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r-HR" w:eastAsia="hr-HR"/>
        </w:rPr>
        <w:t>U P U T E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hr-HR" w:eastAsia="hr-HR"/>
        </w:rPr>
        <w:t xml:space="preserve">za izradu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 xml:space="preserve">Pravil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hr-HR"/>
        </w:rPr>
        <w:t>za upravljanje dokumentarnim gradivom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 xml:space="preserve"> stvaratelja/posjednika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GB" w:eastAsia="hr-HR"/>
        </w:rPr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GB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eambuli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Predloška Pravi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 xml:space="preserve">za upravljanje dokumentarnim gradivom stvaratelja/posjednika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navedeni su propisi temeljem kojih postoji o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bveza donošenja internoga akta, Zakon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 xml:space="preserve"> o arhivskom gradivu i arhivima (»Narodne novine«, broj 61/18, 98/19) i Pravilnik o upravljanju dokumentarnim gradivom izvan arhiva (»Narodne novine«, broj 105/2020). Isto tako, stvaratelji/posjednici moraju dopuniti preambulu u skladu s odredbama vlastitih statuta ili drugih akata kojima je regulirano donošenje internih akata.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U uvodnome dijelu,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Općim odredbam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, određuje se predmet i svrha internoga akta,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definiraju s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osnovni pojmovi i načela, kao i njihovo značenje. Utvrđuje s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nedjeljivost cjeline dokumentarnoga i arhivskoga gradiv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 i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propisuje da su, u slučaju prestanka rada tijela ili pravne osobe u čijemu se posjedu gradivo nalazi, tijela i osobe koje nastavljaju njezinu djelatnost ili po bilo kojoj osnovi preuzimaju na korištenje ili upravljanje prostor i opremu u kojima se gradivo nalazi, dužni osigurati uvjete za očuvanje toga gradiva, njegove cjelovitosti i iskoristivosti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Bitna je odredba da je arhivsko gradivo od interesa za Republiku Hrvatsku i ima njenu osobitu zaštitu te da na zaštiti arhivskoga gradiva zajednički surađuju </w:t>
      </w:r>
      <w:r>
        <w:rPr>
          <w:rFonts w:eastAsia="Times New Roman" w:cs="Times New Roman" w:ascii="Times New Roman" w:hAnsi="Times New Roman"/>
          <w:sz w:val="24"/>
          <w:szCs w:val="24"/>
          <w:lang w:val="en-GB" w:eastAsia="hr-HR"/>
        </w:rPr>
        <w:t>stvaratelj/posjednik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 i nadležni arhiv.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Navodi se da je sastavni dio Pravila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Popis dokumentarnoga gradiva s rokovima ču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. Napominjemo da stvaratelji/posjednici u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Pravilim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moraju navesti pod nadležnost kojega arhiva spadaju, odnosno više arhiva ukoliko su ustrojstvene jedinice teritorijalno disperzirane. 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U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Poglavlju II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 definirane su obveze stvaratelja i posjednika dokumentarnoga i arhivskoga gradiva sukladno propisima.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cs="Times New Roman"/>
          <w:sz w:val="24"/>
          <w:szCs w:val="24"/>
          <w:highlight w:val="cyan"/>
          <w:lang w:val="hr-HR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U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hr-HR" w:eastAsia="en-US"/>
        </w:rPr>
        <w:t>Poglavlju III.</w:t>
      </w: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 kroz 9 podcjelina propisuju se sva postupanja u cilju uređenja sustava zaštite, obrade, pretvorbe i korištenja dokumentarnoga i arhivskoga gradiva kod stvaratelja/posjednika u fizičkome ili analognome i digitalnome obliku. Namjera je time povećati dostupnost i iskoristivost informacija sadržanih u gradivu te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cjelovito i primjereno dokumentirati djelatnosti, odnosno očuvati vjerodostojnu i pouzdanu dokumentaciju o radu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>stvaratelja/posjednik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. 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cs="Times New Roman"/>
          <w:sz w:val="24"/>
          <w:szCs w:val="24"/>
          <w:highlight w:val="red"/>
          <w:lang w:val="hr-HR" w:eastAsia="en-US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U prvoj podcjelini,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hr-HR" w:eastAsia="en-US"/>
        </w:rPr>
        <w:t>Informacijski sustavi</w:t>
      </w: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, navodi se kako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ustav upravljanja gradivom mora obuhvatiti sve ustrojstvene jedinice u kojima gradivo nastaje, kao i sve informacijske sustave i vrste dokumentacije koje nastaju ili se može očekivati da bi mogle nastati obavljanjem odgovarajućih poslova stvaratelja (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npr. informacijski su sustavi urudžbeni zapisnici, upisnici, registri, podrška poslovnim sustavima i dr.).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Budući da informacijske i komunikacijske tehnologije omogućuju povezivanje i integraciju informacijskih sustava, dijeljenje i učinkovito ponovno korištenje informacija u javnomu sektoru te osjetno brži i jednostavniji pristup informacijama, veći broj stvaratelja koristi se zajedničkim sustavima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 xml:space="preserve"> (npr. EOJN RH ili ISVU kojima se koriste fakulteti-sastavnice Sveučilišta u Zagrebu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r-HR" w:eastAsia="en-US"/>
        </w:rPr>
        <w:t>i sl.)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koje je također potrebno obuhvatiti sustavom upravljanja. Preporuka je strukturirati gradivo sveobuhvatnim razredbenim ili klasifikacijskim planom, cjelokupno ga vrednovati, odnosno utvrditi u kojem se obliku i koliko dugo dokumenti trebaju čuvati s unaprijed određenom dostupnošću istih. Stvaratelji/posjednici moraju iskazati kojim se informacijskim sustavima koriste. 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Podcjelinom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hr-HR" w:eastAsia="en-US"/>
        </w:rPr>
        <w:t>Zaprimanje jedinica gradiva u informacijski sustav</w:t>
      </w: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 utvrđuje se da je 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zaštitu dokumentarnoga i arhivskoga gradiva potrebno urediti tako da se nastanak svake jedinice gradiva jasno dokumentira, odnosno da se gradivom od nastanka upravlja u uređenim informacijskim sustavima. Stvaratelj/posjednik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u oblikovanju i upravljanju svojim informacijskim sustavima ima obvezu voditi računa o zahtjevima trajnog očuvanja gradiva, njegove vjerodostojnosti i uporabivosti. Mjere zaštite ne odnose se samo na jedinice gradiva nego i na metapodatke nastale u upravljanju gradivom od njegova nastanka i koji su nužni za osiguranje dostupnosti te očuvanje iskoristivosti gradiva dok god se ono čuva; bilo kod stvaratelja/posjednika gradiva ili kasnije u arhivu. 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>Svaki informacijski sustav treba sadržavati Popis gradiva u tom sustavu.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U podcjelini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Popis cjelokupnoga grad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definirano je da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Popis cjelokupnog grad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zbirna evidencija grad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) mora sadržavati popise gradiva svih informacijskih sustava. Određuje se da se intelektualna i fizička kontrola vodi pomoću evidencija o gradivu jer su stvaratelji/posjednici javnog dokumentarnog i arhivskog gradiva obvezni nadležnomu arhivu dostavljati popise cjelokupnoga gradiva koje stvaraju ili posjeduju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Napominjemo kako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>Popis cjelokupnoga grad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treba strukturirati prema poslovnim funkcijama koje obavlja pojedini stvaratelj/posjednik, a sadržajno odgovarati razredbenomu ili klasifikacijskomu planu dokumentacije i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>Popisu dokumentarnog gradiva stvaratelja s rokovima čuvanja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>.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Idućom podcjelinom,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hr-HR"/>
        </w:rPr>
        <w:t>Pretvorba gradiva,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pisuje se da se pretvorba gradiva u drugi oblik smatra pouzdanom ako su sačuvana sva bitna svojstva, sastavnice, učinci i uporabivost izvornoga gradiva; ako je pretvorba učinjena u takvome obliku i pomoću takve tehnologije i postupaka koji pružaju jamstvo da nije bilo neovlaštenoga i nedokumentiranoga dodavanja, mijenjanja ili uklanjanja svojstava gradiva, odnosno pojedinih podataka; ako je postupak pretvorbe obavljen u skladu s utvrđenim pravilima i ako je primjereno dokumentiran; ako su u postupku pretvorbe ugrađeni, provedeni i primjereno dokumentirani postupci za osiguranje i provjeru ispravnosti i kakvoće pretvorbe i ako je postupak pretvorbe obavljen u skladu sa zahtjevima drugih zakona i propisa koji uređuju uvjete i postupke pretvorbe određenih vrsta dokumentarnoga gradiva. 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Obavezno treba navesti da Hrvatski državni arhiv provodi ocjenu sukladnosti pravila za pretvorbu gradiva u digitalni oblik na način koji jamči cjelovitost, vjerodostojnost i uporabivost gradiva. Uređenje postupka pretvorbe gradiva u oblik za dugotrajno čuvanje i pravnog statusa gradiva u obliku u koji je pretvoreno, jedan je od preduvjeta za sustavno preuzimanje gradiva u digitalnome obliku u nadležni arhiv. Više o stvaranju, čuvanju i pretvorbi gradiva u digitalni oblik na poveznici </w:t>
      </w:r>
      <w:hyperlink r:id="rId2">
        <w:r>
          <w:rPr>
            <w:rStyle w:val="InternetLink"/>
            <w:color w:val="0000FF"/>
            <w:u w:val="single"/>
          </w:rPr>
          <w:t>http://www.arhiv.hr/hr-hr/Informacije-za-stvaratelje/Digitalno-gradivo/Stvaranje-%C4%8Duvanje-i-pretvorba-gradiva-u-digitalni-oblik</w:t>
        </w:r>
      </w:hyperlink>
      <w:r>
        <w:rPr/>
        <w:t xml:space="preserve"> .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Podcjelinom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Pohrana i zaštita grad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hr-HR"/>
        </w:rPr>
        <w:t>u pismohrani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pisano je kako organizirati pismohranu za zaštitu dokumentarnoga i arhivskoga gradiva. Stvarateljima/posjednicima sugerira se podcjelinu dopuniti vlastitim internim ili drugim procedurama vezanima za pohranu i zaštitu gradiva u pismohrani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U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>Obvezi osiguranja primjerenih uvjeta pohrane i zaštite gradiv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pisuje se da je stvaratelj ili posjednik dužan osigurati primjerene uvjete, prostor i opremu za zaštitu dokumentarnoga gradiva. Propisani su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prostor i oprema kakvi se smatraju primjerenima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>za pohranu i zaštitu gradiva u fizičkom ili analognom oblik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 te uvjeti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>pohrane i zaštite gradiva u digitalnom obliku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Da bi digitalno gradivo moglo biti trajno sačuvano u pouzdanome i iskoristivome obliku, nužno je urediti posebne zahtjeve i postupke za njegovo čuvanje i obradu. 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Nadalje, podcjelinom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Vrednovanje gradiva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hr-HR" w:eastAsia="hr-HR"/>
        </w:rPr>
        <w:t xml:space="preserve"> i izrada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 xml:space="preserve">Popisa dokumentarnog gradiva s rokovima čuvanja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propisuje se da se postupkom vrednovanja utvrđuju rokovi čuvanja dokumentarnoga gradiva te odabire koje dokumentarno gradivo ima svojstvo arhivskoga gradiva. Ukoliko stvaratelj/posjednik posjeduje gradivo koje nije nastalo njegovim radom ili radom tijela čiju djelatnost nastavlja, dužan je utvrditi rokove čuvanja i za to gradivo te izraditi Popis dokumentarnog gradiva s rokovima čuvanja i dostaviti nadležnomu arhivu na odobrenje.</w:t>
      </w:r>
      <w:r>
        <w:rPr>
          <w:rFonts w:eastAsia="Times New Roman" w:cs="Times New Roman" w:ascii="Times New Roman" w:hAnsi="Times New Roman"/>
          <w:sz w:val="24"/>
          <w:szCs w:val="24"/>
          <w:highlight w:val="green"/>
          <w:lang w:val="hr-HR" w:eastAsia="hr-H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U podcjelini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 xml:space="preserve">Postupak izlučivanja i uništenja dokumentarnog gradiva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>utvrđuju se postupci izlučivanja i uništenja dokumentarnoga gradiva po provedenome pojedinačnome postupku za određeno gradivo te bez provođenja posebnoga postupka za svaki pojedinačni postupak.</w:t>
      </w:r>
    </w:p>
    <w:p>
      <w:pPr>
        <w:pStyle w:val="Normal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hr-HR" w:eastAsia="hr-HR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val="hr-HR" w:eastAsia="en-US"/>
        </w:rPr>
        <w:t xml:space="preserve">Podcjelinom </w:t>
      </w: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lang w:val="hr-HR" w:eastAsia="en-US"/>
        </w:rPr>
        <w:t>Dostupnost i korištenje gradiva</w:t>
      </w:r>
      <w:r>
        <w:rPr>
          <w:rFonts w:cs="Times New Roman" w:ascii="Times New Roman" w:hAnsi="Times New Roman"/>
          <w:sz w:val="24"/>
          <w:szCs w:val="24"/>
          <w:lang w:val="hr-HR" w:eastAsia="en-US"/>
        </w:rPr>
        <w:t xml:space="preserve"> uređeno je pravo na slobodan pristup informacijama u posjedu stvaratelja ili posjednika tijela javne vlasti te određeno da se pristup informacijama može ograničiti samo u slučajevima kada je to određeno zakonom, odnosno kada postoji zakonom određen javni ili privatni interes ili pravo koji opravdava ograničenje prava pristupa informacijama. Korištenje gradiva utvrđuje se informacijskim sustavima.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Naposljetku, u podcjelini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Predaja javnog arhivskog gradiva nadležnom arhivu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 propisuje se da se arhivsko gradivo predaje nadležnomu arhivu u fizičkome ili analognome i digitalnome obliku, u propisanim rokovima, sređeno, popisano, u zaokruženim cjelinama, tehnički opremljeno i u obliku koji je primjeren za dugotrajno čuvanje te sam postupak predaje gradiva i dokumentacija o istome.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>U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 xml:space="preserve"> Poglavlju IV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 propisani su poslovi koji se smatraju poslovima upravljanja dokumentarnim i arhivskim gradivom. Određeno je da je 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 xml:space="preserve">stvaratelj/posjednik dužan osigurati da poslove u upravljanju dokumentacijom obavlja stručno osposobljeno osoblje te osigurati stručno osposobljavanje zaposlenicima zaduženima za zaštitu dokumentarnoga gradiva.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>Propisani su i uvjeti koje moraju zadovoljiti osobe koje se stručno osposobljavaju.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val="hr-HR" w:eastAsia="hr-HR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142" w:firstLine="72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>U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4"/>
          <w:szCs w:val="24"/>
          <w:lang w:val="hr-HR" w:eastAsia="hr-HR"/>
        </w:rPr>
        <w:t>Poglavlju V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, prijelaznim i završnim odredbama, utvrđuje se postupak donošenja </w:t>
      </w: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val="hr-HR" w:eastAsia="hr-HR"/>
        </w:rPr>
        <w:t>Pravila za upravljanjem dokumentarnim gradivom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  <w:t xml:space="preserve"> i </w:t>
      </w:r>
      <w:r>
        <w:rPr>
          <w:rFonts w:eastAsia="Times New Roman" w:cs="Times New Roman" w:ascii="Times New Roman" w:hAnsi="Times New Roman"/>
          <w:i/>
          <w:sz w:val="24"/>
          <w:szCs w:val="24"/>
          <w:lang w:val="hr-HR" w:eastAsia="hr-HR"/>
        </w:rPr>
        <w:t>Popisa dokumentarnoga gradiva s rokovima čuvanja</w:t>
      </w:r>
      <w:r>
        <w:rPr>
          <w:rFonts w:eastAsia="Times New Roman" w:cs="Times New Roman" w:ascii="Times New Roman" w:hAnsi="Times New Roman"/>
          <w:sz w:val="24"/>
          <w:szCs w:val="24"/>
          <w:lang w:val="hr-HR" w:eastAsia="hr-HR"/>
        </w:rPr>
        <w:t>.</w:t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hr-HR" w:eastAsia="hr-HR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hr-HR" w:eastAsia="hr-HR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hr-HR" w:eastAsia="hr-HR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highlight w:val="lightGray"/>
          <w:lang w:val="hr-HR"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val="hr-HR" w:eastAsia="hr-HR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2"/>
      <w:szCs w:val="22"/>
      <w:lang w:val="en-US" w:eastAsia="en-US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ageNumber">
    <w:name w:val="Page Number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2"/>
      <w:szCs w:val="22"/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hiv.hr/hr-hr/Informacije-za-stvaratelje/Digitalno-gradivo/Stvaranje-&#269;uvanje-i-pretvorba-gradiva-u-digitalni-obli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47:00Z</dcterms:created>
  <dc:creator>Tomislav Car</dc:creator>
  <dc:description/>
  <dc:language>en-US</dc:language>
  <cp:lastModifiedBy>Tomislav Car</cp:lastModifiedBy>
  <dcterms:modified xsi:type="dcterms:W3CDTF">2021-04-01T10:47:00Z</dcterms:modified>
  <cp:revision>2</cp:revision>
  <dc:subject/>
  <dc:title/>
</cp:coreProperties>
</file>