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Obrazac popisa dokumentarnog gradiva s rokovima čuvanja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ukladno odredbama Zakona o arhivskom gradivu (»Narodne novine«,  broj 61/18, 98/19) i Pravilnika o upravljanju dokumentarnim gradivom izvan arhiva (»Narodne novine«,  broj 105/20), popis dokumentarnog gradiva s rokovima čuvanja pojedinog stvaratelja/posjednika treba sadržavati i dio podataka koji se sukladno dosadašnjim propisima nisu tražili. Prvenstveno se to odnosi na podatke u rubrikama (stupcima) </w:t>
      </w:r>
      <w:r>
        <w:rPr>
          <w:i/>
          <w:u w:val="single"/>
        </w:rPr>
        <w:t>Izvornik</w:t>
      </w:r>
      <w:r>
        <w:rPr/>
        <w:t xml:space="preserve">, </w:t>
      </w:r>
      <w:r>
        <w:rPr>
          <w:i/>
          <w:u w:val="single"/>
        </w:rPr>
        <w:t>Pretvorbeni oblik</w:t>
      </w:r>
      <w:r>
        <w:rPr/>
        <w:t xml:space="preserve">, </w:t>
      </w:r>
      <w:r>
        <w:rPr>
          <w:i/>
          <w:u w:val="single"/>
        </w:rPr>
        <w:t>Rok čuvanja</w:t>
      </w:r>
      <w:r>
        <w:rPr/>
        <w:t xml:space="preserve"> i </w:t>
      </w:r>
      <w:r>
        <w:rPr>
          <w:i/>
          <w:u w:val="single"/>
        </w:rPr>
        <w:t>Postupanje po isteku roka čuvanja</w:t>
      </w:r>
      <w:r>
        <w:rPr>
          <w:i/>
        </w:rPr>
        <w:t xml:space="preserve">, </w:t>
      </w:r>
      <w:r>
        <w:rPr/>
        <w:t xml:space="preserve">a nakana </w:t>
      </w:r>
      <w:r>
        <w:rPr>
          <w:b/>
          <w:i/>
          <w:u w:val="single"/>
        </w:rPr>
        <w:t>Obrasca popisa dokumentarnog gradiva s rokovima čuvanja</w:t>
      </w:r>
      <w:r>
        <w:rPr/>
        <w:t xml:space="preserve"> (vidi pr. 1 i pr. 2.) je pomoći stvarateljima/posjednicima u izradi vlastitih popisa s rokovima čuvanja te ujednačiti njihovu izradu.</w:t>
      </w:r>
    </w:p>
    <w:p>
      <w:pPr>
        <w:pStyle w:val="Normal"/>
        <w:spacing w:before="0" w:after="0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/>
          <w:sz w:val="18"/>
          <w:szCs w:val="18"/>
          <w:u w:val="single"/>
        </w:rPr>
        <w:t>Primjer 1: obrazac popisa dokumentarnog gradiva s rokovima čuvanja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567"/>
        <w:gridCol w:w="709"/>
        <w:gridCol w:w="850"/>
        <w:gridCol w:w="851"/>
        <w:gridCol w:w="992"/>
        <w:gridCol w:w="850"/>
        <w:gridCol w:w="851"/>
        <w:gridCol w:w="1134"/>
        <w:gridCol w:w="850"/>
        <w:gridCol w:w="1134"/>
      </w:tblGrid>
      <w:tr>
        <w:trPr>
          <w:trHeight w:val="5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k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vna funkcija/poslovne aktivnosti/vrste gradi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ifikacijska ozna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vornik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tvorbeni obli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čuvanj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upanje po isteku roka čuvanja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čki ili analog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gita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čki ili analog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gital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vorbeni ob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vorbeni ob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 xml:space="preserve">Primjer 2: obrazac popisa dokumentarnog gradiva s rokovima čuvanja bez stupca „Klasifikacijska oznaka“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850"/>
        <w:gridCol w:w="851"/>
        <w:gridCol w:w="992"/>
        <w:gridCol w:w="850"/>
        <w:gridCol w:w="851"/>
        <w:gridCol w:w="1134"/>
        <w:gridCol w:w="850"/>
        <w:gridCol w:w="1134"/>
      </w:tblGrid>
      <w:tr>
        <w:trPr>
          <w:trHeight w:val="5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k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vna funkcija/poslovne aktivnosti/vrste gradi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vornik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etvorbeni obli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čuvanj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upanje po isteku roka čuvanja</w:t>
            </w:r>
          </w:p>
        </w:tc>
      </w:tr>
      <w:tr>
        <w:trPr>
          <w:trHeight w:val="4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čki ili analog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gita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čki ili analog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gital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vorbeni ob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vorbeni oblik</w:t>
            </w:r>
          </w:p>
        </w:tc>
      </w:tr>
    </w:tbl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bjašnjenja rubrika </w:t>
      </w:r>
      <w:r>
        <w:rPr>
          <w:i/>
        </w:rPr>
        <w:t>Oznaka</w:t>
      </w:r>
      <w:r>
        <w:rPr/>
        <w:t xml:space="preserve">; </w:t>
      </w:r>
      <w:r>
        <w:rPr>
          <w:i/>
        </w:rPr>
        <w:t>Poslovne funkcije/poslovne aktivnosti/vrste gradiva</w:t>
      </w:r>
      <w:r>
        <w:rPr/>
        <w:t xml:space="preserve">; </w:t>
      </w:r>
      <w:r>
        <w:rPr>
          <w:i/>
        </w:rPr>
        <w:t>Izvornik; Pretvorbeni oblik</w:t>
      </w:r>
      <w:r>
        <w:rPr/>
        <w:t>;</w:t>
      </w:r>
      <w:r>
        <w:rPr>
          <w:i/>
        </w:rPr>
        <w:t xml:space="preserve"> Rok čuvanja i Postupanje po isteku roka čuvanja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</w:rPr>
        <w:t>Oznaka:</w:t>
      </w:r>
      <w:r>
        <w:rPr/>
        <w:t xml:space="preserve"> u hijerarhijski strukturiranom popisu gradiva označava mjesto dokumentacijske cjeline koja se opisuje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</w:rPr>
        <w:t>Poslovne funkcije/poslovne aktivnosti/vrste gradiva</w:t>
      </w:r>
      <w:r>
        <w:rPr/>
        <w:t xml:space="preserve">: podrazumijeva poslovne funkcije pojedinog stvaratelja/posjednika, aktivnosti unutar poslovnih funkcija i gradivo koje dokumentira poslovne aktivnosti (vrste gradiva/jedinice gradiva)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Klasifikacijska ili neka druga oznaka:  </w:t>
      </w:r>
      <w:r>
        <w:rPr/>
        <w:t>nisu obavezne (vidi pr.2. i 7.)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</w:rPr>
        <w:t>Izvornik</w:t>
      </w:r>
      <w:r>
        <w:rPr/>
        <w:t xml:space="preserve">: ponuđene su dvije mogućnosti; </w:t>
      </w:r>
      <w:r>
        <w:rPr>
          <w:i/>
          <w:u w:val="single"/>
        </w:rPr>
        <w:t>izvornik u fizičkom ili analognom obliku</w:t>
      </w:r>
      <w:r>
        <w:rPr/>
        <w:t xml:space="preserve"> te </w:t>
      </w:r>
      <w:r>
        <w:rPr>
          <w:i/>
          <w:u w:val="single"/>
        </w:rPr>
        <w:t>izvornik u digitalnom obliku</w:t>
      </w:r>
      <w:r>
        <w:rPr>
          <w:i/>
        </w:rPr>
        <w:t xml:space="preserve">. </w:t>
      </w:r>
      <w:r>
        <w:rPr/>
        <w:t>Pod fizičkim ili analognim podrazumijevamo gradivo izvorno nastalo u papirnatom, a pod digitalnim gradivo izvorno nastalo u digitalnom obliku odnosno u nekom informacijskom sustavu ili na zasebnom mediju.</w:t>
      </w:r>
      <w:r>
        <w:rPr>
          <w:i/>
        </w:rPr>
        <w:t xml:space="preserve"> Z</w:t>
      </w:r>
      <w:r>
        <w:rPr/>
        <w:t xml:space="preserve">a svaki oblik treba unijeti podatak </w:t>
      </w:r>
      <w:r>
        <w:rPr>
          <w:b/>
        </w:rPr>
        <w:t xml:space="preserve">da </w:t>
      </w:r>
      <w:r>
        <w:rPr/>
        <w:t xml:space="preserve">ili </w:t>
      </w:r>
      <w:r>
        <w:rPr>
          <w:b/>
        </w:rPr>
        <w:t>–</w:t>
      </w:r>
      <w:r>
        <w:rPr>
          <w:b/>
          <w:sz w:val="28"/>
          <w:szCs w:val="28"/>
        </w:rPr>
        <w:t xml:space="preserve"> </w:t>
      </w:r>
      <w:r>
        <w:rPr/>
        <w:t>(vidi pr. 3. – 7.)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</w:rPr>
        <w:t>Pretvorbeni oblik</w:t>
      </w:r>
      <w:r>
        <w:rPr/>
        <w:t xml:space="preserve">: ponuđene su dvije mogućnosti; </w:t>
      </w:r>
      <w:r>
        <w:rPr>
          <w:i/>
          <w:u w:val="single"/>
        </w:rPr>
        <w:t>fizički ili analogni oblik</w:t>
      </w:r>
      <w:r>
        <w:rPr/>
        <w:t xml:space="preserve"> i </w:t>
      </w:r>
      <w:r>
        <w:rPr>
          <w:i/>
          <w:u w:val="single"/>
        </w:rPr>
        <w:t>digitalni oblik</w:t>
      </w:r>
      <w:r>
        <w:rPr/>
        <w:t xml:space="preserve">. Pod fizičkim ili analognim podrazumijevamo gradivo pretvoreno u papirnati oblik ili mikrofilm, a pod digitalnim prepostavljamo gradivo pretvoreno u digitalni oblik. Za svaki oblik treba unijeti podatak </w:t>
      </w:r>
      <w:r>
        <w:rPr>
          <w:b/>
        </w:rPr>
        <w:t xml:space="preserve">da </w:t>
      </w:r>
      <w:r>
        <w:rPr/>
        <w:t xml:space="preserve">ili  </w:t>
      </w:r>
      <w:r>
        <w:rPr>
          <w:b/>
        </w:rPr>
        <w:t xml:space="preserve">–  </w:t>
      </w:r>
      <w:r>
        <w:rPr/>
        <w:t>(vidi pr. 3. – 7.)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</w:rPr>
        <w:t>Rok čuvanja</w:t>
      </w:r>
      <w:r>
        <w:rPr/>
        <w:t xml:space="preserve">: za svaku vrstu gradiva, odnosno za </w:t>
      </w:r>
      <w:r>
        <w:rPr>
          <w:i/>
          <w:u w:val="single"/>
        </w:rPr>
        <w:t>izvornik</w:t>
      </w:r>
      <w:r>
        <w:rPr/>
        <w:t xml:space="preserve"> i </w:t>
      </w:r>
      <w:r>
        <w:rPr>
          <w:i/>
          <w:u w:val="single"/>
        </w:rPr>
        <w:t>pretvorbeni oblik</w:t>
      </w:r>
      <w:r>
        <w:rPr/>
        <w:t xml:space="preserve"> (ukoliko postoji) navesti rok čuvanja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</w:rPr>
        <w:t>Postupanje po isteku roka čuvanja</w:t>
      </w:r>
      <w:r>
        <w:rPr/>
        <w:t>: podrazumijeva predaju arhivskog gradiva nadležnom arhivu ili trajno čuvanje kod stvaratelja/posjednika ili izlučivanje/brisanje dokumentarnog gradiva.</w:t>
      </w:r>
    </w:p>
    <w:p>
      <w:pPr>
        <w:pStyle w:val="Normal"/>
        <w:spacing w:before="0" w:after="0"/>
        <w:ind w:left="1440" w:hanging="0"/>
        <w:jc w:val="both"/>
        <w:rPr/>
      </w:pPr>
      <w:r>
        <w:rPr/>
        <w:t xml:space="preserve">Izlučivanje i uništenje gradiva u fizičkom ili analognom obliku podrazumijeva </w:t>
      </w:r>
      <w:r>
        <w:rPr>
          <w:u w:val="single"/>
        </w:rPr>
        <w:t>mehaničko uništenje</w:t>
      </w:r>
      <w:r>
        <w:rPr/>
        <w:t xml:space="preserve"> gradiva (industrijska prerada, rezač papira, spaljivanje i sl.). </w:t>
      </w:r>
    </w:p>
    <w:p>
      <w:pPr>
        <w:pStyle w:val="Normal"/>
        <w:spacing w:before="0" w:after="0"/>
        <w:ind w:left="1440" w:hanging="0"/>
        <w:jc w:val="both"/>
        <w:rPr/>
      </w:pPr>
      <w:r>
        <w:rPr/>
        <w:t xml:space="preserve">Izlučivanje i uništenje gradiva/zapisa u digitalnom obliku podrazumijeva njihovo </w:t>
      </w:r>
      <w:r>
        <w:rPr>
          <w:u w:val="single"/>
        </w:rPr>
        <w:t>brisanje</w:t>
      </w:r>
      <w:r>
        <w:rPr/>
        <w:t xml:space="preserve"> iz informacijskog sustava ili s medija pohrane korištenjem uobičajene funkcionalnosti brisanja koja je ugrađena u operativni sustav ili korištenjem sigurnih metoda brisanja (trajno brisanje podataka); U navodu </w:t>
      </w:r>
      <w:r>
        <w:rPr>
          <w:i/>
        </w:rPr>
        <w:t>trajno brisanje podataka</w:t>
      </w:r>
      <w:r>
        <w:rPr/>
        <w:t xml:space="preserve"> podrazumijeva se metoda kojom se u potpunosti uništavaju svi podaci na tvrdom disku ili drugom mediju kako bi se onemogućio povrat i rekonstrukcija podataka.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spacing w:before="0" w:after="0"/>
        <w:ind w:left="1440" w:hanging="0"/>
        <w:jc w:val="both"/>
        <w:rPr/>
      </w:pPr>
      <w:r>
        <w:rPr>
          <w:u w:val="single"/>
        </w:rPr>
        <w:t>Napomena</w:t>
      </w:r>
      <w:r>
        <w:rPr/>
        <w:t xml:space="preserve">: Dokumentarno gradivo u analognom ili fizičkom obliku pretvoreno u digitalni oblik može se izlučiti i bez provođenja posebnog postupka za svaki pojedinačni postupak (čl. 36. Pravilnika o upravljanju dokumentarnim gradivom izvan arhiva). Za korištenje te mogućnosti uz podatak o </w:t>
      </w:r>
      <w:r>
        <w:rPr>
          <w:i/>
        </w:rPr>
        <w:t>izlučivanju</w:t>
      </w:r>
      <w:r>
        <w:rPr/>
        <w:t xml:space="preserve"> ili </w:t>
      </w:r>
      <w:r>
        <w:rPr>
          <w:i/>
        </w:rPr>
        <w:t xml:space="preserve">brisanju </w:t>
      </w:r>
      <w:r>
        <w:rPr/>
        <w:t xml:space="preserve">nužno je navesti oznaku </w:t>
      </w:r>
      <w:r>
        <w:rPr>
          <w:b/>
          <w:u w:val="single"/>
        </w:rPr>
        <w:t>IBP</w:t>
      </w:r>
      <w:r>
        <w:rPr/>
        <w:t xml:space="preserve"> - </w:t>
      </w:r>
      <w:r>
        <w:rPr>
          <w:b/>
          <w:u w:val="single"/>
        </w:rPr>
        <w:t>izlučivanje i uništenje bez provođenja posebnog postupka za svaki pojedinačni postupak</w:t>
      </w:r>
      <w:r>
        <w:rPr/>
        <w:t xml:space="preserve"> (vidi primjer 4. i 6.). Navedeno mora biti odobreno od strane nadležnog arhiva, a postupak izlučivanja i uništenja dokumentarnog gradiva </w:t>
      </w:r>
      <w:r>
        <w:rPr>
          <w:u w:val="single"/>
        </w:rPr>
        <w:t>bez provođenja posebnog postupka za svaki pojedinačni postupak</w:t>
      </w:r>
      <w:r>
        <w:rPr/>
        <w:t xml:space="preserve"> mora biti propisan u pravilima za upravljanje dokumentarnim gradivom pojedinog stvaratelja/posjednika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Radi boljeg razumijevanja rubrika </w:t>
      </w:r>
      <w:r>
        <w:rPr>
          <w:u w:val="single"/>
        </w:rPr>
        <w:t xml:space="preserve"> Izvornik</w:t>
      </w:r>
      <w:r>
        <w:rPr/>
        <w:t xml:space="preserve">, </w:t>
      </w:r>
      <w:r>
        <w:rPr>
          <w:u w:val="single"/>
        </w:rPr>
        <w:t>Pretvorbeni oblik</w:t>
      </w:r>
      <w:r>
        <w:rPr/>
        <w:t xml:space="preserve">, </w:t>
      </w:r>
      <w:r>
        <w:rPr>
          <w:u w:val="single"/>
        </w:rPr>
        <w:t>Rok čuvanja</w:t>
      </w:r>
      <w:r>
        <w:rPr/>
        <w:t xml:space="preserve"> i </w:t>
      </w:r>
      <w:r>
        <w:rPr>
          <w:u w:val="single"/>
        </w:rPr>
        <w:t>Postupanje po roku čuvanja</w:t>
      </w:r>
      <w:r>
        <w:rPr/>
        <w:t xml:space="preserve"> navodimo sljedeće primjere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imjer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lazno/izlazni računi – rok čuvanja 11 godina – izvorno nastaje u analognom ili fizičkom obliku te nije pretvoreno u digitalni oblik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76"/>
        <w:gridCol w:w="1701"/>
        <w:gridCol w:w="1276"/>
        <w:gridCol w:w="1712"/>
        <w:gridCol w:w="1418"/>
        <w:gridCol w:w="1417"/>
        <w:gridCol w:w="1843"/>
      </w:tblGrid>
      <w:tr>
        <w:trPr>
          <w:trHeight w:val="243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orni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tvorbeni oblik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ču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upanje po isteku roka čuvanja</w:t>
            </w:r>
          </w:p>
        </w:tc>
      </w:tr>
      <w:tr>
        <w:trPr>
          <w:trHeight w:val="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čki ili analo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gital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čki ili analo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gital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vorbeni obl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vorbeni oblik</w:t>
            </w:r>
          </w:p>
        </w:tc>
      </w:tr>
      <w:tr>
        <w:trPr>
          <w:trHeight w:val="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go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luči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imjer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lazno/izlazni računi – rok čuvanja 11 godina – izvorno nastaje u analognom ili fizičkom obliku te je pretvoreno u digitalni oblik. Za navedenu stavku zatraženo je i dobiveno odobrenje nadležnog arhiva kojim se odobrava izlučivanje i uništenje bez provođenja posebnog postupka za svaki pojedinačni postupak (IBP)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1275"/>
        <w:gridCol w:w="1701"/>
        <w:gridCol w:w="1418"/>
        <w:gridCol w:w="1417"/>
        <w:gridCol w:w="1843"/>
      </w:tblGrid>
      <w:tr>
        <w:trPr>
          <w:trHeight w:val="24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orni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tvorbeni obli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ču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upanje po isteku roka čuvanja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čki ili analo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gital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čki ili analog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gital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vorbeni obl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vorbeni oblik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an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b/>
                <w:sz w:val="16"/>
                <w:szCs w:val="16"/>
              </w:rPr>
              <w:t>/11 go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BP izluči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BP trajno brisanje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imjer 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lazno/izlazni računi – rok čuvanja 11 godina – gradivo izvorno nastaje u digitalnom obliku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3"/>
        <w:gridCol w:w="1534"/>
        <w:gridCol w:w="1461"/>
        <w:gridCol w:w="1134"/>
        <w:gridCol w:w="1701"/>
        <w:gridCol w:w="1984"/>
        <w:gridCol w:w="2410"/>
      </w:tblGrid>
      <w:tr>
        <w:trPr>
          <w:trHeight w:val="285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ornik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tvorbeni obl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čuvan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upanje po isteku roka čuvanja</w:t>
            </w:r>
          </w:p>
        </w:tc>
      </w:tr>
      <w:tr>
        <w:trPr>
          <w:trHeight w:val="44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čki ili analog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gital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čki ili analog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gita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vorbeni obl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vorbeni oblik</w:t>
            </w:r>
          </w:p>
        </w:tc>
      </w:tr>
      <w:tr>
        <w:trPr>
          <w:trHeight w:val="3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ajno brisanj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imjer 6: izvadak iz Popisa dokumentarnog gradiva s rokovima čuvanja (umjesto klasifikacijske oznake može se navesti i neka druga oznaka koja se koristi)</w:t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567"/>
        <w:gridCol w:w="850"/>
        <w:gridCol w:w="709"/>
        <w:gridCol w:w="851"/>
        <w:gridCol w:w="708"/>
        <w:gridCol w:w="709"/>
        <w:gridCol w:w="142"/>
        <w:gridCol w:w="850"/>
        <w:gridCol w:w="1418"/>
        <w:gridCol w:w="1559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k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vna funkcija/ poslovne aktivnosti/vrste gradi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ifikacijska ozna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orn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tvorbeni obli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čuvan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upak po isteku roka čuvanja</w:t>
            </w:r>
          </w:p>
        </w:tc>
      </w:tr>
      <w:tr>
        <w:trPr>
          <w:trHeight w:val="4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s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ički ili analo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gital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ički ili analog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gital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zvorni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tvorbeni ob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zvo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tvorbeni oblik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rganizacija i upravljanje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1.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nivanje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23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 god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zluči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litika i postup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23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redaja arhiv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ijava i registr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23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edaja arh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redaja arhivu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2.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mjena djelatnosti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će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23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 god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ajno bris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3.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nakovi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pćen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84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 d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 go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IBP Izlučivan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BP trajno brisanje</w:t>
            </w:r>
          </w:p>
        </w:tc>
      </w:tr>
    </w:tbl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Primjer 7: izvadak iz Popisa dokumentarnog gradiva s rokovima čuvanja (bez stupca „Klasifikacijska oznaka“ ili „Druga oznaka“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709"/>
        <w:gridCol w:w="850"/>
        <w:gridCol w:w="709"/>
        <w:gridCol w:w="850"/>
        <w:gridCol w:w="993"/>
        <w:gridCol w:w="1275"/>
        <w:gridCol w:w="1276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k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vna funkcija/ poslovne aktivnosti/vrste gradiv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orn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tvorbeni ob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čuvanj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upak po isteku roka čuvanja</w:t>
            </w:r>
          </w:p>
        </w:tc>
      </w:tr>
      <w:tr>
        <w:trPr>
          <w:trHeight w:val="4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ički ili analo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gita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ički ili analo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gita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zvor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tvorbeni obl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zvo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tvorbeni oblik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rganizacija i upravljanje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1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nivanje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Općen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 god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Politika i postup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redaja arhiv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Prijava i registr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edaja arhivu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2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mjena djelatnosti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Općen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 god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ajno bris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3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nakovi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pćeni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 d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 god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Izluč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ajno brisanje</w:t>
            </w:r>
          </w:p>
        </w:tc>
      </w:tr>
    </w:tbl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koliko je dokumentarno gradivo u analognom ili fizičkom obliku pretvoreno u digitalni oblik te su pritom očuvani autentičnost, cjelovitost, vjerodostojnost podrijetla, čitljivost i povjerljivost gradiva, ono se može se izlučiti prije roka. Prethodno Hrvatski državni arhiv, na zahtjev stvaratelja, mora provesti ocjenu sukladnosti pravila, tehnologije i postupaka pretvorbe i čuvanja gradiva sukladno odredbama Pravilnika o upravljanju dokumentarnim gradivom izvan arhiva te izdati odgovarajuću potvrdu. Više na poveznici: </w:t>
      </w:r>
      <w:hyperlink r:id="rId1">
        <w:r>
          <w:rPr>
            <w:rStyle w:val="InternetLink"/>
            <w:sz w:val="16"/>
            <w:szCs w:val="16"/>
          </w:rPr>
          <w:t>http://www.arhiv.hr/hr-hr/Informacije-za-stvaratelje/Digitalno-gradivo/Provjera-sukladnosti-pravila-tehnologije-i-postupaka-pretvorbe-i-%C4%8Duvanja-gradiva</w:t>
        </w:r>
      </w:hyperlink>
      <w:r>
        <w:rPr>
          <w:sz w:val="16"/>
          <w:szCs w:val="16"/>
        </w:rPr>
        <w:t>.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hiv.hr/hr-hr/Informacije-za-stvaratelje/Digitalno-gradivo/Provjera-sukladnosti-pravila-tehnologije-i-postupaka-pretvorbe-i-&#269;uvanja-gradiv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9:00Z</dcterms:created>
  <dc:creator>Tomislav Car</dc:creator>
  <dc:description/>
  <cp:keywords/>
  <dc:language>en-US</dc:language>
  <cp:lastModifiedBy>Tomislav Car</cp:lastModifiedBy>
  <dcterms:modified xsi:type="dcterms:W3CDTF">2021-04-01T10:52:00Z</dcterms:modified>
  <cp:revision>3</cp:revision>
  <dc:subject/>
  <dc:title/>
</cp:coreProperties>
</file>